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Консультация для родителей на тему</w:t>
      </w:r>
    </w:p>
    <w:p>
      <w:pPr>
        <w:pStyle w:val="Heading1"/>
        <w:shd w:fill="FFFFFF" w:val="clear"/>
        <w:spacing w:lineRule="auto" w:line="360" w:before="0" w:after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«Игры и упражнения для развития внимания у дошкольников с задержкой психического развития»</w:t>
      </w:r>
    </w:p>
    <w:p>
      <w:pPr>
        <w:pStyle w:val="Heading1"/>
        <w:shd w:fill="FFFFFF" w:val="clear"/>
        <w:spacing w:lineRule="auto" w:line="360" w:before="0" w:after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 задержкой психического развития отмечают недостаточно развитое произвольное внимание. Оно характеризуется неустойчивостью, низкой  концентрацией и переключаемостью. Проблема развития внимания у детей с задержкой психического развития актуальна тем, что этот психический процесс является необходимым условием для успешного развития ребёнка в процессе обучения и воспитания. А  его недостаточное развитие может привести к снижению готовности к школьному обучению. Мы предлагаем вам несколько простых игр и упражнений, которые помогут развить внимание у детей дошкольного возраста, а также будут способствовать развитию памяти и речи дет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Красный, желтый, зеленый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бенок сидит на стульчике. Если взрослый поднимает зеленый флажок, ребенок топает ногами. Если поднят желтый флажок — хлопает в ладоши. Если красный — сидит без движения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отличия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 перед ребенком две открытки или картинки с небольшими различиями. Дети должны найти эти отличия, для более продвинутых или более взрослых детей это задание можно выполнять на врем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го цвета»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детям ленточки или кусочки ткани разных цветов и попросите их вспомнить и назвать как можно больше предметов, которые вызывают у них ассоциацию с этим цветом. Спросите у ребенка «А что ты знаешь такого цвета?». Например, белый – молоко, облако, зеленый – огурец, трава, крокодил. Красный – помидор, арбуз, яблоко. Дальше можно усложнить задачу и показать детям ленточки двух цветов и задать такой же вопрос. Например, зеленый и коричневый – дерево, зеленый и красный – арбуз, желтый и белый – ромашка и т.д. Эта игра направлена не только на развитие внимания, но и формирует запоминание названий цветов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«Кто спрятался»?</w:t>
        <w:br/>
      </w:r>
      <w:r>
        <w:rPr>
          <w:sz w:val="28"/>
          <w:szCs w:val="28"/>
        </w:rPr>
        <w:t>Взрослый кладет перед ребенком на стол несколько фотографий с изображениями животных. Повторите несколько раз вместе с ребенком названия животных. Затем попросите ребенка закрыть глаза или отвернуться и уберите со стола несколько фотографий. Когда ребенок откроет глаза, спросите у него «Кто убежал?», «Кто спрятался?». Если ребенок теряется, помогите ему с помощью звуков, которые издает то или иное животное, конечно, если это возможно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тко произнесите подряд не менее 6 слов и дайте задание ребенку повторить слова точно в таком же порядке. Слова, конечно, должны быть не сложными и хорошо знакомыми ребенку. Дальше вы можете усложнять эту игру, развивая и внимание ребенка, и обучая его новым словам. Это упражнение хорошо развивает не только память, но и способствует развитию ум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ная картина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у предлагается рассмотреть картинку или даже несколько картинок, затем картинку убирают и просят ребенка рассказать, что он запомнил на этой картинке. Если ребенку такое задание покажется сложным или неинтересным, попросите его вспомнить, что он видел сегодня, когда вы гуляли с ним по улице или в парке, или поговорите с ним о мультфильме, который вы недавно смотрели вместе или о книге, которую вы ему читали вчера вечером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етаем, прыгаем, плаваем».</w:t>
      </w:r>
      <w:r>
        <w:rPr>
          <w:sz w:val="28"/>
          <w:szCs w:val="28"/>
        </w:rPr>
        <w:br/>
        <w:t xml:space="preserve">Взрослый показывает ребенку изображения разных птиц, насекомых, животных и просит его показать, что делает «это животное, птица, насекомое»? И попросите это сделать без слов. Покажите первое движение ребенку, например, покажите картинку с птицей и спросите, что делает птица, </w:t>
      </w:r>
      <w:bookmarkStart w:id="0" w:name="_GoBack"/>
      <w:bookmarkEnd w:id="0"/>
      <w:r>
        <w:rPr>
          <w:sz w:val="28"/>
          <w:szCs w:val="28"/>
        </w:rPr>
        <w:t>и изобразите движение полет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рукты и овощи»</w:t>
      </w:r>
      <w:r>
        <w:rPr>
          <w:sz w:val="28"/>
          <w:szCs w:val="28"/>
        </w:rPr>
        <w:t>.</w:t>
        <w:br/>
        <w:t>Дети очень любят эту игру и ей хорошо заканчивать упражнения, так как это веселое и динамичное упражнение. В спокойном темпе перечисляйте ребенку названия фруктов и овощей. Заранее объясните, что, когда вы называете фрукт, ребенок должен подпрыгнуть, а когда называете овощ, то ребенок должен сидеть. Например, «помидор» — сидим…… «яблоко» — подпрыгиваем. Постепенно можно добавлять названия овощей и фруктов, которые ребенку пока незнаком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4:00Z</dcterms:created>
  <dc:creator>client</dc:creator>
  <dc:description/>
  <dc:language>en-US</dc:language>
  <cp:lastModifiedBy>user</cp:lastModifiedBy>
  <dcterms:modified xsi:type="dcterms:W3CDTF">2018-02-01T08:14:00Z</dcterms:modified>
  <cp:revision>2</cp:revision>
  <dc:subject/>
  <dc:title/>
</cp:coreProperties>
</file>